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S O L U Ç Ã O   Nº.  003/2025-CI/CCE</w:t>
      </w:r>
    </w:p>
    <w:p>
      <w:pPr>
        <w:pStyle w:val="Heading"/>
        <w:rPr>
          <w:i/>
          <w:i/>
          <w:iCs/>
          <w:color w:val="0F9ED5"/>
        </w:rPr>
      </w:pPr>
      <w:r>
        <w:rPr>
          <w:i/>
          <w:iCs/>
          <w:color w:val="0F9ED5"/>
        </w:rPr>
        <w:t>Resolução referendada através da Resolução nº 015/2025-CI/CCE</w:t>
      </w:r>
    </w:p>
    <w:p>
      <w:pPr>
        <w:pStyle w:val="Heading"/>
        <w:rPr>
          <w:i/>
          <w:i/>
          <w:iCs/>
          <w:color w:val="0F9ED5"/>
        </w:rPr>
      </w:pPr>
      <w:r>
        <w:rPr>
          <w:i/>
          <w:iCs/>
          <w:color w:val="0F9ED5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5"/>
        <w:gridCol w:w="420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D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   </w:t>
            </w:r>
            <w:r>
              <w:rPr>
                <w:b/>
                <w:bCs/>
                <w:sz w:val="16"/>
                <w:szCs w:val="16"/>
              </w:rPr>
              <w:t xml:space="preserve">Certifico que a presente resolução foi publicada no site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http://www.cce.uem.br/</w:t>
              </w:r>
            </w:hyperlink>
            <w:r>
              <w:rPr>
                <w:b/>
                <w:bCs/>
                <w:sz w:val="16"/>
                <w:szCs w:val="16"/>
              </w:rPr>
              <w:t>, no dia 28/02/202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a Satiko Kira Peron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Secretária do CCE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prova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“ad referendum”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alterações no Regulamento do Programa de Pós-Graduação em Mestrado Nacional Profissional em Ensino de Física (MNPEF/UEM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nº 4278/2013;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CONSIDERANDO o Ofício nº 01/2025 - MNPEF/UEM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013/2025 - MNPEF/UEM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artigo 48 do Estatuto da Universidade Estadual de Maringá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O DIRETOR DO CENTRO DE CIÊNCIAS EXATAS, NO USO DE SUAS ATRIBUIÇÕES LEGAIS, SANCIONA A SEGUINTE RESOLUÇÃO “</w:t>
      </w:r>
      <w:r>
        <w:rPr>
          <w:i/>
          <w:iCs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” DO CONSELHO INTERDEPARTAMENTAL: 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   </w:t>
      </w:r>
      <w:r>
        <w:rPr>
          <w:color w:val="000000"/>
          <w:sz w:val="24"/>
          <w:szCs w:val="24"/>
        </w:rPr>
        <w:t xml:space="preserve">Artigo 1º - Aprovar </w:t>
      </w:r>
      <w:r>
        <w:rPr>
          <w:i/>
          <w:iCs/>
          <w:color w:val="000000"/>
          <w:sz w:val="24"/>
          <w:szCs w:val="24"/>
        </w:rPr>
        <w:t>“ad referendum”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s seguintes alterações no Regulamento do </w:t>
      </w:r>
      <w:r>
        <w:rPr>
          <w:sz w:val="24"/>
          <w:szCs w:val="24"/>
          <w:lang w:val="en-US" w:eastAsia="en-US"/>
        </w:rPr>
        <w:t xml:space="preserve">Programa de Mestrado Nacional Profissional em Ensino de Física, </w:t>
      </w:r>
      <w:r>
        <w:rPr>
          <w:sz w:val="24"/>
          <w:szCs w:val="24"/>
        </w:rPr>
        <w:t>retroativas aos alunos que iniciaram na turma de 2024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ENTO ATU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20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ALTERAÇÕ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rt. 19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highlight w:val="lightGray"/>
                <w:shd w:fill="E8E8E8" w:val="clear"/>
              </w:rPr>
              <w:t>São consideradas as áreas e respectivas</w:t>
            </w:r>
            <w:r>
              <w:rPr>
                <w:sz w:val="24"/>
                <w:szCs w:val="24"/>
              </w:rPr>
              <w:t xml:space="preserve"> linhas de pesquisa do MNPEF/UEM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349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Área de Concentração: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Física na Educação Básic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inha de pesquisa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ísica no Ensino Fundamental: desenvolvimento de produtos e formas de abordagem visando conteúdos de Física adequados a estudantes do Ensino Fundamental, de forma integrada com outras disciplin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Área de Concentração: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Física na Educação Básic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inha de pesquis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ísica no Ensino Médio: atualização do currículo de Física para o ensino médio de modo a contemplar resultados e teorias da Física Contemporânea visando uma compreensão adequada das mudanças que esses conhecimentos provocaram e irão provocar na vida dos cidadã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Área de Concentração: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Formação de Professores de Físic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inha de Pesqu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cessos de Ensino e Aprendizagem e Tecnologias de Informação e Comunicação no Ensino de Física: desenvolvimento de produtos e processos de ensino e aprendizagem que utilizem tecnologias de informação e comunicação tais como aplicativos para computadores, mídia, tabletes, plataforma para simulações e modelagem computacionais, aquisição automática de dados, celulares e redes socia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rt. 19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E2841"/>
                <w:sz w:val="24"/>
                <w:szCs w:val="24"/>
              </w:rPr>
              <w:t>A estrutura do Programa de Pós-Graduação em MNPEF/UEM são definidas pela área de concentração: Ensino de Física, e as seguintes linhas de pesquis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99" w:hanging="39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E2841"/>
                <w:sz w:val="24"/>
                <w:szCs w:val="24"/>
              </w:rPr>
              <w:t>Física no Ensino Fundam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senvolvimento de produtos e formas de abordagem visando conteúdos de Física adequados a estudantes do Ensino Fundamental, de forma integrada com outras disciplina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49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E2841"/>
                <w:sz w:val="24"/>
                <w:szCs w:val="24"/>
              </w:rPr>
              <w:t>Física n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tualização do currículo de Física para o ensino médio de modo a contemplar resultados e teorias da Física Contemporânea visando uma compreensão adequada das mudanças que esses conhecimentos provocaram e irão provocar na vida dos cidadão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49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E2841"/>
                <w:sz w:val="24"/>
                <w:szCs w:val="24"/>
              </w:rPr>
              <w:t>Processos de Ensino e Aprendizagem e Tecnologias de Informação e Comunicação no Ensino de Físic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envolvimento de produtos e processos de ensino e aprendizagem que utilizem tecnologias de informação e comunicação tais como aplicativos para computadores, mídia, tabletes, plataforma para simulações e modelagem computacionais, aquisição automática de dados, celulares e redes socia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2º - Esta Resolução entra em vigor nesta data, revogadas as disposições em contrário.</w:t>
      </w:r>
    </w:p>
    <w:p>
      <w:pPr>
        <w:pStyle w:val="Normal"/>
        <w:spacing w:lineRule="atLeast" w:line="360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ê-se Ciência.</w:t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a-se.</w:t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2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0622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VERTÊ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 prazo recursal termina em 10/03/2025. (Art. 95 - §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do Regimento Geral da UE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8.05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 prazo recursal termina em 10/03/2025. (Art. 95 - §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o Regimento Geral da UE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6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ngá, 28 de fevereiro de 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ogo Francisco Rossoni</w:t>
      </w:r>
    </w:p>
    <w:p>
      <w:pPr>
        <w:pStyle w:val="Normal"/>
        <w:tabs>
          <w:tab w:val="clear" w:pos="708"/>
          <w:tab w:val="left" w:pos="682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ETOR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. Colombo, 5790 – Centro de Ciências Exatas - CEP 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3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cce.uem.br</w:t>
    </w:r>
    <w:r>
      <w:rPr>
        <w:rFonts w:cs="Arial" w:ascii="Arial" w:hAnsi="Arial"/>
        <w:sz w:val="16"/>
      </w:rPr>
      <w:t xml:space="preserve"> - e-mail: sec-cce@ue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6099175"/>
          <wp:effectExtent l="0" t="0" r="0" b="0"/>
          <wp:wrapNone/>
          <wp:docPr id="2" name="WordPictureWatermark95778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778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09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Universidade Estadual de Maringá</w:t>
          </w:r>
        </w:p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Centro de Ciências Exatas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61390</wp:posOffset>
          </wp:positionH>
          <wp:positionV relativeFrom="paragraph">
            <wp:posOffset>1510030</wp:posOffset>
          </wp:positionV>
          <wp:extent cx="3935730" cy="4043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404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90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Art. %1º."/>
      <w:lvlJc w:val="left"/>
      <w:pPr>
        <w:tabs>
          <w:tab w:val="num" w:pos="1807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</w:rPr>
  </w:style>
  <w:style w:type="character" w:styleId="WW8Num5z0">
    <w:name w:val="WW8Num5z0"/>
    <w:qFormat/>
    <w:rPr>
      <w:b/>
      <w:color w:val="7030A0"/>
      <w:sz w:val="32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orpo">
    <w:name w:val="corp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" w:hAnsi="Nimbus Sans L" w:eastAsia="HG Mincho Light J" w:cs="Nimbus Sans 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" w:cs="Tahoma"/>
      <w:sz w:val="28"/>
      <w:szCs w:val="2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WWLegenda11">
    <w:name w:val="WW-Legenda11"/>
    <w:basedOn w:val="Normal"/>
    <w:next w:val="Normal"/>
    <w:qFormat/>
    <w:pPr>
      <w:suppressAutoHyphens w:val="true"/>
    </w:pPr>
    <w:rPr>
      <w:color w:val="FF0000"/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32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415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cimo">
    <w:name w:val="Decimo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Paragrafos">
    <w:name w:val="Paragrafos"/>
    <w:basedOn w:val="Normal"/>
    <w:qFormat/>
    <w:pPr>
      <w:spacing w:before="0" w:after="24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PNumerada">
    <w:name w:val="P - Numerada"/>
    <w:basedOn w:val="Normal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Pargrafodetexto">
    <w:name w:val="Parágrafo de texto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REduemArtigos">
    <w:name w:val="REduem-Artigos"/>
    <w:basedOn w:val="Normal"/>
    <w:qFormat/>
    <w:pPr>
      <w:tabs>
        <w:tab w:val="clear" w:pos="708"/>
        <w:tab w:val="left" w:pos="709" w:leader="none"/>
      </w:tabs>
      <w:suppressAutoHyphens w:val="true"/>
      <w:spacing w:before="240" w:after="120"/>
      <w:jc w:val="both"/>
    </w:pPr>
    <w:rPr>
      <w:rFonts w:ascii="Arial" w:hAnsi="Arial" w:cs="Arial"/>
      <w:sz w:val="18"/>
      <w:szCs w:val="16"/>
    </w:rPr>
  </w:style>
  <w:style w:type="paragraph" w:styleId="REduem01Titulo">
    <w:name w:val="REduem-01Titulo"/>
    <w:basedOn w:val="Normal"/>
    <w:qFormat/>
    <w:pPr>
      <w:suppressAutoHyphens w:val="true"/>
      <w:spacing w:before="720" w:after="360"/>
      <w:jc w:val="center"/>
    </w:pPr>
    <w:rPr>
      <w:rFonts w:ascii="Arial" w:hAnsi="Arial" w:cs="Tms Rmn"/>
      <w:b/>
      <w:sz w:val="24"/>
    </w:rPr>
  </w:style>
  <w:style w:type="paragraph" w:styleId="REduemItem">
    <w:name w:val="REduem-Item"/>
    <w:basedOn w:val="Normal"/>
    <w:qFormat/>
    <w:pPr>
      <w:tabs>
        <w:tab w:val="clear" w:pos="708"/>
        <w:tab w:val="left" w:pos="1277" w:leader="none"/>
      </w:tabs>
      <w:suppressAutoHyphens w:val="true"/>
      <w:spacing w:before="120" w:after="0"/>
      <w:ind w:left="-710" w:hanging="0"/>
      <w:jc w:val="both"/>
    </w:pPr>
    <w:rPr>
      <w:rFonts w:ascii="Arial" w:hAnsi="Arial" w:cs="Arial"/>
      <w:sz w:val="18"/>
      <w:szCs w:val="16"/>
    </w:rPr>
  </w:style>
  <w:style w:type="paragraph" w:styleId="REduemSecao">
    <w:name w:val="REduem-Secao"/>
    <w:basedOn w:val="Normal"/>
    <w:qFormat/>
    <w:pPr>
      <w:suppressAutoHyphens w:val="true"/>
      <w:spacing w:before="480" w:after="240"/>
      <w:jc w:val="center"/>
    </w:pPr>
    <w:rPr>
      <w:rFonts w:ascii="Arial" w:hAnsi="Arial" w:cs="Tms Rmn"/>
      <w:b/>
      <w:sz w:val="22"/>
    </w:rPr>
  </w:style>
  <w:style w:type="paragraph" w:styleId="EstiloREduemParagrafo1AzulEsquerda25cmDeslocamento">
    <w:name w:val="Estilo REduem-Paragrafo§_1 + Azul Esquerda:  25 cm Deslocamento: ..."/>
    <w:basedOn w:val="Normal"/>
    <w:qFormat/>
    <w:pPr>
      <w:keepNext w:val="true"/>
      <w:suppressAutoHyphens w:val="true"/>
      <w:spacing w:before="120" w:after="60"/>
      <w:ind w:left="1985" w:hanging="567"/>
      <w:jc w:val="both"/>
      <w:outlineLvl w:val="0"/>
    </w:pPr>
    <w:rPr>
      <w:rFonts w:ascii="Arial" w:hAnsi="Arial" w:cs="Arial"/>
      <w:kern w:val="2"/>
      <w:sz w:val="18"/>
    </w:rPr>
  </w:style>
  <w:style w:type="paragraph" w:styleId="REDUEMArtigos1">
    <w:name w:val="REDUEM-Artigos"/>
    <w:basedOn w:val="REduemArtigos"/>
    <w:qFormat/>
    <w:pPr>
      <w:tabs>
        <w:tab w:val="clear" w:pos="709"/>
        <w:tab w:val="left" w:pos="0" w:leader="none"/>
      </w:tabs>
      <w:ind w:left="709" w:hanging="709"/>
    </w:pPr>
    <w:rPr>
      <w:sz w:val="20"/>
    </w:rPr>
  </w:style>
  <w:style w:type="paragraph" w:styleId="REDUEMItens">
    <w:name w:val="REDUEM-Itens"/>
    <w:basedOn w:val="REduemItem"/>
    <w:qFormat/>
    <w:pPr>
      <w:tabs>
        <w:tab w:val="clear" w:pos="1277"/>
      </w:tabs>
      <w:ind w:left="1134" w:hanging="425"/>
    </w:pPr>
    <w:rPr>
      <w:sz w:val="20"/>
      <w:szCs w:val="20"/>
    </w:rPr>
  </w:style>
  <w:style w:type="paragraph" w:styleId="REDUEMParagrafos">
    <w:name w:val="REDUEM-Paragrafos"/>
    <w:basedOn w:val="Normal"/>
    <w:qFormat/>
    <w:pPr>
      <w:suppressAutoHyphens w:val="true"/>
      <w:spacing w:before="120" w:after="60"/>
      <w:ind w:left="1276" w:hanging="567"/>
      <w:jc w:val="both"/>
      <w:outlineLvl w:val="0"/>
    </w:pPr>
    <w:rPr>
      <w:rFonts w:ascii="Arial" w:hAnsi="Arial" w:cs="Arial"/>
      <w:kern w:val="2"/>
      <w:sz w:val="18"/>
      <w:szCs w:val="16"/>
    </w:rPr>
  </w:style>
  <w:style w:type="paragraph" w:styleId="PPGArtigos">
    <w:name w:val="PPG-Artigos"/>
    <w:basedOn w:val="Normal"/>
    <w:qFormat/>
    <w:pPr>
      <w:suppressAutoHyphens w:val="true"/>
      <w:spacing w:before="240" w:after="0"/>
      <w:ind w:left="992" w:hanging="992"/>
      <w:jc w:val="both"/>
    </w:pPr>
    <w:rPr>
      <w:rFonts w:cs="Tms Rmn"/>
      <w:sz w:val="22"/>
    </w:rPr>
  </w:style>
  <w:style w:type="paragraph" w:styleId="REduemParagrafoUnico">
    <w:name w:val="REduem-ParagrafoUnico"/>
    <w:basedOn w:val="Normal"/>
    <w:qFormat/>
    <w:pPr>
      <w:suppressAutoHyphens w:val="true"/>
      <w:spacing w:before="120" w:after="0"/>
      <w:ind w:left="2410" w:hanging="1701"/>
      <w:jc w:val="both"/>
    </w:pPr>
    <w:rPr>
      <w:rFonts w:ascii="Arial" w:hAnsi="Arial" w:cs="Arial"/>
      <w:sz w:val="18"/>
      <w:szCs w:val="16"/>
    </w:rPr>
  </w:style>
  <w:style w:type="paragraph" w:styleId="Bodytext21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6:00Z</dcterms:created>
  <dc:creator>Marta</dc:creator>
  <dc:description/>
  <cp:keywords/>
  <dc:language>en-US</dc:language>
  <cp:lastModifiedBy>Office</cp:lastModifiedBy>
  <cp:lastPrinted>2025-02-28T10:52:00Z</cp:lastPrinted>
  <dcterms:modified xsi:type="dcterms:W3CDTF">2025-03-26T19:07:00Z</dcterms:modified>
  <cp:revision>3</cp:revision>
  <dc:subject/>
  <dc:title>Resoluções CCE</dc:title>
</cp:coreProperties>
</file>